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4 февраля 2024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№ 13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22.01.2024 года № 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22.01.2024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23.01.2024 года № 2-13/11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23.01.2024 года № 2-15/13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Решение Нерюнгринского районного Совета депутатов от 20.12.2023 г. № 3-5 «О бюджете Нерюнгринского района на 2024 год и на плановый период 2025 и 2026 годов». 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</w:t>
      </w:r>
      <w:r>
        <w:rPr>
          <w:color w:val="000000"/>
        </w:rPr>
        <w:t xml:space="preserve">в связи с приведением в соответствие </w:t>
      </w:r>
      <w:r>
        <w:rPr/>
        <w:t>Решению Нерюнгринского районного Совета депутатов от 20.12.2023 г. № 3-5 «О бюджете Нерюнгринского района на 2024 год и на плановый период 2025 и 2026 годов».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  <w:sz w:val="24"/>
          <w:szCs w:val="24"/>
        </w:rPr>
        <w:t>базовому варианту</w:t>
      </w:r>
      <w:r>
        <w:rPr>
          <w:sz w:val="24"/>
          <w:szCs w:val="24"/>
        </w:rPr>
        <w:t xml:space="preserve"> составит </w:t>
      </w:r>
      <w:r>
        <w:rPr>
          <w:b/>
          <w:sz w:val="24"/>
          <w:szCs w:val="24"/>
        </w:rPr>
        <w:t>261 045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86 542,7 тыс. рублей, за счет внебюджетных источников – 157 112,7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 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29 376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1 464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1 540,4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360 189,1</w:t>
      </w:r>
      <w:r>
        <w:rPr/>
        <w:t xml:space="preserve"> тыс. рублей, в том числе: за счет средств федерального бюджета – 16 253,6 тыс. рублей, за счет средств государственного бюджета Республики Саха (Якутия) – 1 136,5 тыс. рублей, за счет средств бюджета МО «Нерюнгринский район» – 86 542,7 тыс. рублей, за счет внебюджетных источников – 256 256,3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5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76 387,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83 596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1 540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3 «Оценка реализации программы» раздела 5 «Перечень и сведения о целевых  показателях (индикаторах) муниципальной программы с расшифровкой плановых значений по годо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5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>- в приложение № 2 к муниципальной программе «Сведения о целевых показателях (индикаторах) муниципальной программы в разрезе подпрограмм, задач, мероприятий реализации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бъем финансирования муниципальной программы за счет средств местного бюджета Нерюнгринского района на 2023-2025</w:t>
      </w:r>
      <w:r>
        <w:rPr>
          <w:b/>
        </w:rPr>
        <w:t xml:space="preserve"> </w:t>
      </w:r>
      <w:r>
        <w:rPr/>
        <w:t>годы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 xml:space="preserve">В пункте 1.3 проекта постановления в таблице «Оценка реализации программы» «Интенсивный вариант» сумма, отраженная в столбце «результат реализации программы» не соответствует сумме значений по годам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3"/>
        <w:rPr>
          <w:bCs/>
        </w:rPr>
      </w:pPr>
      <w:r>
        <w:rPr/>
        <w:t>В проекте постановления отсутствует ссылка на приложение № 6 к муниципальной программе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Рассмотрев проект постановления Нерюнгринской районной администрации «</w:t>
      </w:r>
      <w:r>
        <w:rPr>
          <w:bCs/>
        </w:rPr>
        <w:t>О внесении изменений в муниципальную программу «Обеспечение жильем молодых семей Нерюнгринского района на 2021-2025 годы», утвержденную постановлением Нерюнгринской районной администрации от 11.09.2020 № 1255»</w:t>
      </w:r>
      <w:r>
        <w:rPr/>
        <w:t>, Контрольно-счетная палата МО «Нерюнгринский район» рекоменду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Ю.С. Гнилицкая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1:00Z</dcterms:created>
  <dc:creator>kspruk</dc:creator>
  <dc:description/>
  <dc:language>en-US</dc:language>
  <cp:lastModifiedBy>Юлия</cp:lastModifiedBy>
  <cp:lastPrinted>2024-02-14T19:15:00Z</cp:lastPrinted>
  <dcterms:modified xsi:type="dcterms:W3CDTF">2024-02-14T10:51:00Z</dcterms:modified>
  <cp:revision>2</cp:revision>
  <dc:subject/>
  <dc:title/>
</cp:coreProperties>
</file>